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sz w:val="22"/>
        </w:rPr>
        <w:t>ALLEGATO 1</w:t>
        <w:tab/>
        <w:tab/>
        <w:tab/>
        <w:tab/>
      </w:r>
    </w:p>
    <w:p>
      <w:pPr>
        <w:pStyle w:val="Normal"/>
        <w:autoSpaceDE w:val="false"/>
        <w:ind w:left="5664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autoSpaceDE w:val="false"/>
        <w:ind w:left="5664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 xml:space="preserve">Spett.le </w:t>
      </w:r>
    </w:p>
    <w:p>
      <w:pPr>
        <w:pStyle w:val="Normal"/>
        <w:autoSpaceDE w:val="false"/>
        <w:ind w:left="5664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G.A.L. Valle del Crati soc. cons. a r.l.</w:t>
      </w:r>
    </w:p>
    <w:p>
      <w:pPr>
        <w:pStyle w:val="Normal"/>
        <w:autoSpaceDE w:val="false"/>
        <w:ind w:left="5664" w:hanging="0"/>
        <w:rPr/>
      </w:pPr>
      <w:r>
        <w:rPr>
          <w:rFonts w:cs="Calibri Light" w:ascii="Calibri Light" w:hAnsi="Calibri Light"/>
          <w:sz w:val="22"/>
        </w:rPr>
        <w:t xml:space="preserve">Via Carlo Alberto Dalla Chiesa (Bivio Rose), 37 </w:t>
      </w:r>
    </w:p>
    <w:p>
      <w:pPr>
        <w:pStyle w:val="Normal"/>
        <w:autoSpaceDE w:val="false"/>
        <w:ind w:left="5664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87040 ROSE (CS) </w:t>
      </w:r>
    </w:p>
    <w:p>
      <w:pPr>
        <w:pStyle w:val="Normal"/>
        <w:autoSpaceDE w:val="false"/>
        <w:ind w:left="5664" w:hanging="0"/>
        <w:rPr>
          <w:rFonts w:ascii="Calibri Light" w:hAnsi="Calibri Light" w:cs="Calibri Light"/>
          <w:sz w:val="22"/>
        </w:rPr>
      </w:pPr>
      <w:bookmarkStart w:id="0" w:name="_Hlk187755465"/>
      <w:bookmarkEnd w:id="0"/>
      <w:r>
        <w:rPr>
          <w:rFonts w:cs="Calibri Light" w:ascii="Calibri Light" w:hAnsi="Calibri Light"/>
          <w:sz w:val="22"/>
        </w:rPr>
        <w:t>galcrati@pec.galcrati.it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highlight w:val="yellow"/>
        </w:rPr>
      </w:pPr>
      <w:r>
        <w:rPr>
          <w:rFonts w:cs="Calibri Light" w:ascii="Calibri Light" w:hAnsi="Calibri Light"/>
          <w:b/>
          <w:sz w:val="22"/>
          <w:highlight w:val="yellow"/>
        </w:rPr>
      </w:r>
      <w:bookmarkStart w:id="1" w:name="_Hlk187755465"/>
      <w:bookmarkStart w:id="2" w:name="_Hlk187755465"/>
      <w:bookmarkEnd w:id="2"/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ANDA DI AMMISSIONE ALLA MANIFESTAZIONE DI INTERESSE ESPERTI SULLA FILIERA NOCCIOLO DEL PROGETTO “AGRICOLTURA INFORMATA” (INTERVENTO 1.2.1 III° STRALCIO) DEL PIANO DI AZIONE LOCALE VALLE CRATI 2014/2022 FINANZIATO NELL’AMBITO DEL PSR CALABRIA 2014/2022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libri Light" w:ascii="Calibri Light" w:hAnsi="Calibri Light"/>
          <w:sz w:val="20"/>
          <w:szCs w:val="20"/>
        </w:rPr>
        <w:t xml:space="preserve">Il / La sottoscritto/a __________________________________________________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Calibri Light" w:ascii="Calibri Light" w:hAnsi="Calibri Light"/>
          <w:sz w:val="20"/>
          <w:szCs w:val="20"/>
        </w:rPr>
        <w:t>nato/a a _______________________________________________________ (____) il _____/_____/_________</w:t>
      </w:r>
    </w:p>
    <w:p>
      <w:pPr>
        <w:pStyle w:val="Normal"/>
        <w:autoSpaceDE w:val="false"/>
        <w:spacing w:lineRule="auto" w:line="480"/>
        <w:rPr/>
      </w:pPr>
      <w:r>
        <w:rPr>
          <w:rFonts w:cs="Calibri Light" w:ascii="Calibri Light" w:hAnsi="Calibri Light"/>
          <w:sz w:val="20"/>
          <w:szCs w:val="20"/>
        </w:rPr>
        <w:t xml:space="preserve">residente in ____________________________________ via/piazza ___________________________ n°______ </w:t>
      </w:r>
    </w:p>
    <w:p>
      <w:pPr>
        <w:pStyle w:val="Normal"/>
        <w:autoSpaceDE w:val="false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____________________ cell. _________________ e-mail _________________ PEC 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Calibri Light" w:ascii="Calibri Light" w:hAnsi="Calibri Light"/>
          <w:sz w:val="20"/>
          <w:szCs w:val="20"/>
        </w:rPr>
        <w:t>C.F. _________________________________ P.IVA 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di essere ammesso/a alla selezione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esperti filiera</w:t>
      </w:r>
      <w:r>
        <w:rPr>
          <w:rFonts w:cs="Calibri Light" w:ascii="Calibri Light" w:hAnsi="Calibri Light"/>
          <w:sz w:val="20"/>
          <w:szCs w:val="20"/>
        </w:rPr>
        <w:t xml:space="preserve"> del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Nocciolo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er gli interventi tematici: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3" w:name="__Fieldmark__0_4225509819"/>
      <w:bookmarkStart w:id="4" w:name="__Fieldmark__0_4225509819"/>
      <w:bookmarkEnd w:id="4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    La progettazione del noccioleto: lavorazione di preparazione del terreno, la concimazione di fondo, scelta delle tipologie di piante, messa a dimora delle piante, impianto d’irrigazione e infrastrutture, la difesa del noccioleto dagli animali selvatici; l’incontro tematico sarà tenuto da un esperto di Profilo C);</w:t>
      </w:r>
    </w:p>
    <w:p>
      <w:pPr>
        <w:pStyle w:val="Normal"/>
        <w:spacing w:before="24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5" w:name="__Fieldmark__1_4225509819"/>
      <w:bookmarkStart w:id="6" w:name="__Fieldmark__1_4225509819"/>
      <w:bookmarkEnd w:id="6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    La fase di raccolta e lavorazione delle nocciole in guscio: livellamento del suolo e gestione del cotico erboso, gestione dei polloni, la meccanizzazione della raccolta, raccolta e trasporto del prodotto presso l’impianto di lavorazione, il campionamento e la valutazione merceologica, pulizia, essicazione e stoccaggio delle nocciole in guscio. L’incontro tematico sarà tenuto da un esperto di Profilo C);</w:t>
      </w:r>
    </w:p>
    <w:p>
      <w:pPr>
        <w:pStyle w:val="Normal"/>
        <w:spacing w:before="24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7" w:name="__Fieldmark__2_4225509819"/>
      <w:bookmarkStart w:id="8" w:name="__Fieldmark__2_4225509819"/>
      <w:bookmarkEnd w:id="8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    La potatura: potatura di formazione, potatura di produzione, la potatura di ringiovanimento, gestione dei residui di potatura. L’incontro tematico sarà tenuto da un esperto di Profilo C);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9" w:name="__Fieldmark__3_4225509819"/>
      <w:bookmarkStart w:id="10" w:name="__Fieldmark__3_4225509819"/>
      <w:bookmarkEnd w:id="10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    Tecniche e metodi di coltivazione: la concimazione nella fase giovanile e nel periodo di maturità del noccioleto, la difesa fitosanitaria a basso impatto nella produzione integrata del nocciolo, l’uso delle trappole e modelli predittivi, la produzione integrata volontaria, la produzione biologica (metodi di difesa e di produzione biologica del nocciolo), meccanizzazione delle attività di coltivazione. L’incontro tematico sarà tenuto da un esperto di Profilo C).   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er le attività itineranti:</w:t>
      </w:r>
    </w:p>
    <w:p>
      <w:pPr>
        <w:pStyle w:val="Normal"/>
        <w:spacing w:before="24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11" w:name="__Fieldmark__4_4225509819"/>
      <w:bookmarkStart w:id="12" w:name="__Fieldmark__4_4225509819"/>
      <w:bookmarkEnd w:id="12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    Analisi qualitativa delle nocciole: valutazione del contenuto di acqua delle nocciole, sgusciatura, taglio e valutazione della difettosità delle nocciole, classificazione delle nocciole nell’industria dolciaria. L’evento informativo sarà tenuto da un esperto di Profilo C);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13" w:name="__Fieldmark__5_4225509819"/>
      <w:bookmarkStart w:id="14" w:name="__Fieldmark__5_4225509819"/>
      <w:bookmarkEnd w:id="14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    La potatura: potatura di formazione, potatura di produzione, la potatura di ringiovanimento, gestione dei residui di potatura. L’evento informativo sarà tenuto da un esperto di Profilo C)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del progetto “Agricoltura Informata” (intervento 1.2.1, III stralcio) del Piano di Azione Locale Valle Crati 2014/2022 finanziato nell’ambito del PSR Calabria 2014/2022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l/la sottoscritto/a, consapevole delle sanzioni penali previste dal D.P.R. 28 dicembre 2000 n. 445 nel caso di mendaci dichiarazioni, falsità negli atti, uso o esibizioni di atti falsi o contenenti dati non rispondenti a verità, dichiara sotto la propria responsabilità che quanto riportato nella presente domanda e nell’allegato curriculum vitae, debitamente datato e firmato, risponde a verità. In particolare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/>
      </w:pPr>
      <w:r>
        <w:rPr>
          <w:rFonts w:cs="Calibri Light" w:ascii="Calibri Light" w:hAnsi="Calibri Light"/>
          <w:sz w:val="20"/>
          <w:szCs w:val="20"/>
        </w:rPr>
        <w:t>Di essere cittadino/a _________________________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possedere una buona conoscenza della lingua italiana parlata e scritta (per i soggetti di nazionalità straniera)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trovarsi nel pieno godimento dei diritti civili e politic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43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non aver riportato condanne penali, né di avere procedimenti penali in corso che impediscono la costituzione del rapporto di lavoro con amministrazioni pubbliche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non essere stato/a destituito/a o dispensato/a dall’impiego presso Pubbliche Amministrazioni, ovvero licenziato/a per aver conseguito l’impiego stesso mediante la produzione di documenti falsi o viziati da invalidità non sanabile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sz w:val="20"/>
          <w:szCs w:val="20"/>
          <w:u w:val="single"/>
          <w:lang w:eastAsia="en-US"/>
        </w:rPr>
        <w:t>Di essere esperti con specifica competenza e con esperienza maggiore di 10 anni (profilo C)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/>
      </w:pPr>
      <w:r>
        <w:rPr>
          <w:rFonts w:cs="Calibri Light" w:ascii="Calibri Light" w:hAnsi="Calibri Light"/>
          <w:sz w:val="20"/>
          <w:szCs w:val="20"/>
        </w:rPr>
        <w:t>Di essere in possesso di patente di guida e di auto propria con disponibilità all’uso per ragioni d’ufficio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rFonts w:ascii="Calibri Light" w:hAnsi="Calibri Light" w:cs="Calibri Light"/>
          <w:sz w:val="20"/>
          <w:szCs w:val="20"/>
        </w:rPr>
      </w:pPr>
      <w:bookmarkStart w:id="15" w:name="_Hlk58513714"/>
      <w:r>
        <w:rPr>
          <w:rFonts w:cs="Calibri Light" w:ascii="Calibri Light" w:hAnsi="Calibri Light"/>
          <w:sz w:val="20"/>
          <w:szCs w:val="20"/>
        </w:rPr>
        <w:t>Di essere in possesso di specifiche competenze ed esperienze, nei termini meglio esplicitati nell’allegato curriculum vitae e di seguito sinteticamente riportate</w:t>
      </w:r>
      <w:bookmarkEnd w:id="15"/>
      <w:r>
        <w:rPr>
          <w:rFonts w:cs="Calibri Light" w:ascii="Calibri Light" w:hAnsi="Calibri Light"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esperienza lavorativa di ________________________________________________________</w:t>
      </w:r>
    </w:p>
    <w:p>
      <w:pPr>
        <w:pStyle w:val="Normal"/>
        <w:ind w:left="709" w:hanging="0"/>
        <w:jc w:val="both"/>
        <w:rPr/>
      </w:pPr>
      <w:bookmarkStart w:id="16" w:name="_Hlk58513551"/>
      <w:bookmarkEnd w:id="16"/>
      <w:r>
        <w:rPr>
          <w:rFonts w:cs="Calibri Light" w:ascii="Calibri Light" w:hAnsi="Calibri Light"/>
          <w:sz w:val="20"/>
          <w:szCs w:val="20"/>
        </w:rPr>
        <w:t>della durata di n. mesi ____________________ da ___________________ a _____________</w:t>
      </w:r>
    </w:p>
    <w:p>
      <w:pPr>
        <w:pStyle w:val="Normal"/>
        <w:ind w:left="709" w:hanging="0"/>
        <w:jc w:val="both"/>
        <w:rPr/>
      </w:pPr>
      <w:bookmarkStart w:id="17" w:name="_Hlk58513551"/>
      <w:bookmarkEnd w:id="17"/>
      <w:r>
        <w:rPr>
          <w:rFonts w:cs="Calibri Light" w:ascii="Calibri Light" w:hAnsi="Calibri Light"/>
          <w:sz w:val="20"/>
          <w:szCs w:val="20"/>
        </w:rPr>
        <w:t>- esperienza lavorativa di 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della durata di n. mesi ____________________ da ___________________ a _____________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esperienza lavorativa di 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lla durata di n. mesi ____________________ da ___________________ a _____________</w:t>
      </w:r>
    </w:p>
    <w:p>
      <w:pPr>
        <w:pStyle w:val="Paragrafoelenc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aver preso conoscenza e di accettare integralmente quanto indicato nella manifestazione d’interesse per l’individuazione di es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perti </w:t>
      </w:r>
      <w:r>
        <w:rPr>
          <w:rFonts w:cs="Calibri Light" w:ascii="Calibri Light" w:hAnsi="Calibri Light"/>
          <w:sz w:val="20"/>
          <w:szCs w:val="20"/>
        </w:rPr>
        <w:t>sulla filiera Nocciolo.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LLEGA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- Curriculum vitae </w:t>
      </w:r>
      <w:r>
        <w:rPr>
          <w:rFonts w:cs="Calibri Light" w:ascii="Calibri Light" w:hAnsi="Calibri Light"/>
          <w:b/>
          <w:sz w:val="20"/>
          <w:szCs w:val="20"/>
        </w:rPr>
        <w:t>datato e sottoscritto</w:t>
      </w:r>
      <w:r>
        <w:rPr>
          <w:rFonts w:cs="Calibri Light" w:ascii="Calibri Light" w:hAnsi="Calibri Light"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- Fotocopia fronte-retro di un documento d’identità in corso di validità.</w:t>
      </w:r>
    </w:p>
    <w:p>
      <w:pPr>
        <w:pStyle w:val="Normal"/>
        <w:autoSpaceDE w:val="false"/>
        <w:ind w:left="72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[Luogo e Data] ______________,___________.                  Firma ____________________________</w:t>
        <w:tab/>
      </w:r>
    </w:p>
    <w:p>
      <w:pPr>
        <w:pStyle w:val="Rientrocorpodeltesto2"/>
        <w:ind w:left="7080" w:firstLine="70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chiara inoltre di prestare il proprio pieno ed espresso consenso al trattamento dei dati forniti ai fini di cui sopra, ai sensi e per gli effetti del D.Lgs. n. 196 del 30 giugno 2003, Codice in materia di protezione dei dati personali e successive modifiche, e del Regolamento UE 2016/679 (GDPR).</w:t>
      </w:r>
    </w:p>
    <w:p>
      <w:pPr>
        <w:pStyle w:val="Rientrocorpodeltesto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[Luogo e Data] ______________,___________.                    </w:t>
      </w:r>
      <w:bookmarkStart w:id="18" w:name="_Hlk187752799"/>
      <w:r>
        <w:rPr>
          <w:rFonts w:cs="Calibri Light" w:ascii="Calibri Light" w:hAnsi="Calibri Light"/>
          <w:sz w:val="20"/>
          <w:szCs w:val="20"/>
        </w:rPr>
        <w:t>Firma ____________________________</w:t>
      </w:r>
      <w:bookmarkEnd w:id="18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15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</w:t>
    </w:r>
    <w:r>
      <w:rPr>
        <w:i/>
        <w:iCs/>
      </w:rPr>
      <w:t>di 2</w:t>
    </w:r>
  </w:p>
  <w:p>
    <w:pPr>
      <w:pStyle w:val="Footer"/>
      <w:jc w:val="both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62000</wp:posOffset>
          </wp:positionH>
          <wp:positionV relativeFrom="paragraph">
            <wp:posOffset>-118110</wp:posOffset>
          </wp:positionV>
          <wp:extent cx="4354830" cy="7848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5483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80660</wp:posOffset>
          </wp:positionH>
          <wp:positionV relativeFrom="paragraph">
            <wp:posOffset>-34290</wp:posOffset>
          </wp:positionV>
          <wp:extent cx="613410" cy="70104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61" r="-7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27000</wp:posOffset>
          </wp:positionH>
          <wp:positionV relativeFrom="paragraph">
            <wp:posOffset>41910</wp:posOffset>
          </wp:positionV>
          <wp:extent cx="485775" cy="518160"/>
          <wp:effectExtent l="0" t="0" r="0" b="0"/>
          <wp:wrapSquare wrapText="bothSides"/>
          <wp:docPr id="3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Times-Bold;Times New Roman" w:hAnsi="Times-Bold;Times New Roman" w:cs="Times-Bold;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5664" w:hanging="0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6:00Z</dcterms:created>
  <dc:creator>GALVDC</dc:creator>
  <dc:description/>
  <cp:keywords/>
  <dc:language>en-US</dc:language>
  <cp:lastModifiedBy>User</cp:lastModifiedBy>
  <cp:lastPrinted>2025-01-14T14:41:00Z</cp:lastPrinted>
  <dcterms:modified xsi:type="dcterms:W3CDTF">2025-01-17T12:17:00Z</dcterms:modified>
  <cp:revision>45</cp:revision>
  <dc:subject/>
  <dc:title>ALLEGATO A</dc:title>
</cp:coreProperties>
</file>